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TTEST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, soussigné(e) Madame, Monsieur,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eur(trice) de l'Ecole Publique de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se l'Association Sportive Scolaire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'Ecole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t l'adresse est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avoir son siège dans les locaux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ait à ………………………., le ………………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ignature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30:00Z</dcterms:created>
  <dc:creator>b.marseault</dc:creator>
  <dc:description/>
  <cp:keywords/>
  <dc:language>en-US</dc:language>
  <cp:lastModifiedBy>b.marseault</cp:lastModifiedBy>
  <dcterms:modified xsi:type="dcterms:W3CDTF">2011-02-19T21:30:00Z</dcterms:modified>
  <cp:revision>2</cp:revision>
  <dc:subject/>
  <dc:title/>
</cp:coreProperties>
</file>