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OMPLEMENT PHARMACIE USEP 4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ETOILE CYCLO ET P’TITES RANDO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liste de médicaments autorisés à l’école (voir note de l’I.A. auprès de votre directeur). L’Inspection Académique nous permet de faire quelques ajouts dans le cadre des P’tites Randos de l’USEP 4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plus du désinfectant, des compresses, du sparadrap, des ciseaux, de la pince à épiler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lipra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iafine (contre brûlures du soleil entre autres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aisyl ou Eurax (contre piqûres d’insectes) (curatif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emoclar (sur les bosses) (pas d’arnica car risques d’allergi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192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pic venin (très efficace si bien utilisé, s’entraîner avant et utiliser immédiatement après la piqûr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ochet de retrait manuel des tiqu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n souhaitant que vous puissiez vous passer de tous ces ingrédients pour la réussite de vos P’tites Randos ou de votre Etoile Cyc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4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ne randonnée à tous,</w:t>
      </w:r>
    </w:p>
    <w:p>
      <w:pPr>
        <w:pStyle w:val="Normal"/>
        <w:ind w:left="424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4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firstLine="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P LOIR-ET-CH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5:00Z</dcterms:created>
  <dc:creator>USEP 41</dc:creator>
  <dc:description/>
  <cp:keywords/>
  <dc:language>en-US</dc:language>
  <cp:lastModifiedBy>s.pierron</cp:lastModifiedBy>
  <dcterms:modified xsi:type="dcterms:W3CDTF">2010-09-09T10:05:00Z</dcterms:modified>
  <cp:revision>2</cp:revision>
  <dc:subject/>
  <dc:title>COMPLEMENT PHARMACIE USEP 41</dc:title>
</cp:coreProperties>
</file>