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283210</wp:posOffset>
            </wp:positionV>
            <wp:extent cx="1028700" cy="645160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      </w:t>
      </w:r>
      <w:r>
        <w:rPr>
          <w:rFonts w:cs="Arial" w:ascii="Arial" w:hAnsi="Arial"/>
          <w:b/>
          <w:bCs/>
          <w:sz w:val="32"/>
        </w:rPr>
        <w:t>FICHE PRET DE MATER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ou Madame :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USEP de : 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8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vit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é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 souhaitées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indiquer au moins 2 ou appeler)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HLETIS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ki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ots de 5 ha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tées au trimest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HLETIS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aquoir, 6 témoins standards, poids, disques, balles, CD rom, décamètres, martea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aquettes, volant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K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ballons, 2 paniers démontables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t pédago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XE EDUCATIVE ASSAU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ts, 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NE ARTIST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annes, doc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QUES ENFANTS VE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contacter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CHINET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s, balles (mousse), doc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QUE 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allette de jonglerie, 1 mallette d'équilibre avec boule et monocycle, documents pédagog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QUE C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es, anneaux, bâtons du diable, foulards, diabolos, assiettes chinoises, rolla bolla, rubans, massues, documents pédagogiqu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CKET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s, balles, plots, guichet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-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ires de coordo-ski (planches avec poignées pour 2 ou 3 enfan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OSSES QUEBECOISES C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crosses, 22 bal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RI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ques, vestes, fleur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ME mé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ques, vestes, fleur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OT-BAL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ballons, documents, règles foot coopétit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F C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à 30 clubs (fers et bois)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F C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ers, balles, moquettes, t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F PUTTE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utt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 BAL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s mini hand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ICAP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ques, ballons sonores (torball), documentation, boc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CKEY C2-C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osses (plastique type hockey sur glace)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CKEY C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es (en bois type hockey sur gazon)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X BRETO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go, palets, kilhou Koz, Boulte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 BALL extérieu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 1 cycle 2 / 1 cycle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allons, 1 gonfleur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 BALL intérieu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allons, 1 gonfleur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F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teaux (1m à 2,5m), ballon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NEL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 des ateliers proposés lors des rencontres 1-2-3 USEP Mater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contacter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LKY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quilles jeu d’adresse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contacter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ET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lateaux + 5 jeux de pal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CHUT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 de coopération pour les classes de maternelle (différentes taill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OTE BASQU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s, chisteras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NQU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 extérie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boules +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NQU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 intérie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boules +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NQUE BOULES CARREE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 C2 / 1 valise C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3 : 2 jeux (2 x 16 boul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2 : 2 jeux (2 x 16 boul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EC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peteca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édagog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’D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 gants, 12 balles en mou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GBY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ballons, 1 livret pédagog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GBY FLAG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eintures fl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RBAC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ur rencontre découverte uniquement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vali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arbacanes et bouch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coles inscrites à 1-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contacter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HOUCKBALL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ttes, balles, filet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IS DE TABLE C3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quettes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NIS DE TABLE C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ttes, balles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IMATE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bees USEP, docu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S cycle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vé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 contacter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LEY-BAL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vali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ball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992" w:right="-99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ind w:left="-992" w:right="-992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APPEL </w:t>
      </w:r>
      <w:r>
        <w:rPr>
          <w:rFonts w:cs="Arial" w:ascii="Arial" w:hAnsi="Arial"/>
          <w:b/>
          <w:i/>
          <w:sz w:val="24"/>
          <w:szCs w:val="24"/>
        </w:rPr>
        <w:t>: le prêt de matériel est réservé aux écoles affiliées à l’USEP 41. Les secteurs disposent parfois aussi de matériel complémentaire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4:00Z</dcterms:created>
  <dc:creator>s.pierron</dc:creator>
  <dc:description/>
  <cp:keywords/>
  <dc:language>en-US</dc:language>
  <cp:lastModifiedBy>Baptiste</cp:lastModifiedBy>
  <cp:lastPrinted>2014-01-27T10:55:00Z</cp:lastPrinted>
  <dcterms:modified xsi:type="dcterms:W3CDTF">2015-09-05T07:56:00Z</dcterms:modified>
  <cp:revision>32</cp:revision>
  <dc:subject/>
  <dc:title>FICHE PRET DE MATERIEL</dc:title>
</cp:coreProperties>
</file>