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d’ANIMATEURS USEP Loir-et-Cher 2014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Lieu :</w:t>
      </w:r>
      <w:r>
        <w:rPr/>
        <w:t xml:space="preserve"> Maison Familiale Rurale de Etang-sur-Arroux (Saône-et-Loire, Massif du Mor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fectif :</w:t>
      </w:r>
      <w:r>
        <w:rPr/>
        <w:t xml:space="preserve"> 15 à 25 adultes hébergés en chambres de 2 à 3 personnes. (8 à 12 stagiaires nouveaux et 6 à 12 stagiaires N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 :</w:t>
      </w:r>
      <w:r>
        <w:rPr/>
        <w:t xml:space="preserve"> du samedi 23 août 18h au jeudi 28 août 2014 14h (5 nui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quoi ces dates ?</w:t>
      </w:r>
    </w:p>
    <w:p>
      <w:pPr>
        <w:pStyle w:val="Normal"/>
        <w:rPr/>
      </w:pPr>
      <w:r>
        <w:rPr>
          <w:i/>
        </w:rPr>
        <w:t xml:space="preserve">Cette période a été plébiscitée par les stagiaires de 2009 à 2012, en alternance avec une formation régionale plus courte et plus proche début juillet. </w:t>
      </w:r>
    </w:p>
    <w:p>
      <w:pPr>
        <w:pStyle w:val="Normal"/>
        <w:rPr>
          <w:i/>
          <w:i/>
        </w:rPr>
      </w:pPr>
      <w:r>
        <w:rPr>
          <w:i/>
        </w:rPr>
        <w:t>Cela permet d’avoir quelques jours chez soi avant la rentrée.</w:t>
      </w:r>
    </w:p>
    <w:p>
      <w:pPr>
        <w:pStyle w:val="Normal"/>
        <w:rPr/>
      </w:pPr>
      <w:r>
        <w:rPr>
          <w:i/>
        </w:rPr>
        <w:t>Cela permet d’attaquer la rentrée regonflé à bloc par le grand air de la campagne bourguignon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blic :</w:t>
      </w:r>
      <w:r>
        <w:rPr/>
        <w:t xml:space="preserve"> licenciés USEP (enseignants, parents, autres bénévoles licenci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ce stage devra permettre à chacun, dès la rentrée 2014, de réinvestir les contenus abordés de retour au sein de son association US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quoi ce stage ?</w:t>
      </w:r>
    </w:p>
    <w:p>
      <w:pPr>
        <w:pStyle w:val="Normal"/>
        <w:rPr>
          <w:i/>
          <w:i/>
        </w:rPr>
      </w:pPr>
      <w:r>
        <w:rPr>
          <w:i/>
        </w:rPr>
        <w:t>Pour former les relais associatifs au niveau local, de secteur et départemental.</w:t>
      </w:r>
    </w:p>
    <w:p>
      <w:pPr>
        <w:pStyle w:val="Normal"/>
        <w:rPr/>
      </w:pPr>
      <w:r>
        <w:rPr>
          <w:i/>
        </w:rPr>
        <w:t>Pour éviter à l’enseignant de porter son association à bout de bras, tout seul.</w:t>
      </w:r>
    </w:p>
    <w:p>
      <w:pPr>
        <w:pStyle w:val="Normal"/>
        <w:rPr>
          <w:i/>
          <w:i/>
        </w:rPr>
      </w:pPr>
      <w:r>
        <w:rPr>
          <w:i/>
        </w:rPr>
        <w:t>Pour permettre aux animateurs déjà formés de travailler sur des sujets d’actualité liés au projet de mandature de l’USEP 41.</w:t>
      </w:r>
    </w:p>
    <w:p>
      <w:pPr>
        <w:pStyle w:val="Normal"/>
        <w:rPr>
          <w:i/>
          <w:i/>
        </w:rPr>
      </w:pPr>
      <w:r>
        <w:rPr>
          <w:i/>
        </w:rPr>
        <w:t>Bref pour renforcer le tissu associatif de l’USE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ticipation demandée :</w:t>
      </w:r>
      <w:r>
        <w:rPr/>
        <w:t xml:space="preserve"> </w:t>
      </w:r>
    </w:p>
    <w:p>
      <w:pPr>
        <w:pStyle w:val="Normal"/>
        <w:rPr/>
      </w:pPr>
      <w:r>
        <w:rPr/>
        <w:t>100€ (les frais complémentaires sont pris en charge par l’USEP 41 grâce aux aides de l’USEP nationale et du C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port 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Chacun est autonome pour être à 18h sur place </w:t>
      </w:r>
      <w:r>
        <w:rPr>
          <w:sz w:val="22"/>
          <w:szCs w:val="22"/>
        </w:rPr>
        <w:t>(4h de route au départ de Blo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ntenu de la formation d’animateurs :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Selon le dispositif fédéral de formation de l’USEP (21 heures)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’USEP (historique, Ligue de l’enseignement, USEP Nationale, Régionale et Départementale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situer dans la fédération (3h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enfa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quérir des compétences dans le domaine de la connaissance de l’enfant, la gestion de groupes d’enfants et de la santé (3h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ssociation sportive (fonctionnement, statut, éléments comptables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quérir des compétences afin de créer les conditions d’une vie associative pour rendre l’enfant acteur de son association (3h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Activités Physiques et Sportives (locales mais aussi transposables au Loir-et-Cher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îtriser une ou plusieurs APS au service d’un projet (12h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mplément 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truction d’outils d’échange de pratiq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t départemental de l’USEP, labels USEP (association et rencontr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naissance de l’USEP Saône-et-Loire et plus généralement de Bourgog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ivités sportives et de découverte de l’environnement et du patrimoine du Mor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ntenus complémentaires pour les « redoublants »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nombreux temps seront communs avec la formation d’animateurs mais des sujets spécifiques seront travaillés tels que : Création de rencontres </w:t>
      </w:r>
      <w:r>
        <w:rPr>
          <w:b/>
          <w:sz w:val="22"/>
          <w:szCs w:val="22"/>
        </w:rPr>
        <w:t>USEP en lien avec le patrimoine</w:t>
      </w:r>
      <w:r>
        <w:rPr>
          <w:sz w:val="22"/>
          <w:szCs w:val="22"/>
        </w:rPr>
        <w:t xml:space="preserve">, réflexion sur le contenu de futures </w:t>
      </w:r>
      <w:r>
        <w:rPr>
          <w:b/>
          <w:sz w:val="22"/>
          <w:szCs w:val="22"/>
        </w:rPr>
        <w:t>classes sportives USEP</w:t>
      </w:r>
      <w:r>
        <w:rPr>
          <w:sz w:val="22"/>
          <w:szCs w:val="22"/>
        </w:rPr>
        <w:t xml:space="preserve">, propositions de </w:t>
      </w:r>
      <w:r>
        <w:rPr>
          <w:b/>
          <w:sz w:val="22"/>
          <w:szCs w:val="22"/>
        </w:rPr>
        <w:t>contenus USEP pour les AP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lletin d’inscription à retourner à l’USEP 41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entre le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et le 28 février 2014</w:t>
      </w:r>
      <w:r>
        <w:rPr>
          <w:b/>
        </w:rPr>
        <w:t xml:space="preserve"> (possibilité de s’inscrire après selon effecti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rier : USEP 41 ; 4, rue Bourseul ; BP 11 003 ; 41 010 BLOIS ce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 : 02-54-43-99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riel : </w:t>
      </w:r>
      <w:hyperlink r:id="rId2">
        <w:r>
          <w:rPr>
            <w:rStyle w:val="InternetLink"/>
            <w:b/>
          </w:rPr>
          <w:t>usep41@fol41.asso.f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 (e) (nom et prénom)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 …………………. Téléphone fixe et portable :……………………/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’association USEP de : 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licence USEP 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e m’inscrire à la formation d’animateur USEP ci-dessus </w:t>
      </w:r>
    </w:p>
    <w:p>
      <w:pPr>
        <w:pStyle w:val="Normal"/>
        <w:rPr/>
      </w:pPr>
      <w:r>
        <w:rPr/>
        <w:t>(règlement de 100€ à adresser à l’USEP 41 avant le 15 mai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s et attentes par rapport à la form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participer au covoiturage : OUI –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d’un véhicule et peux emmener …..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être emmené : OUI -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rendrai sur place par mes propres moyens : OUI –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bien noté les dates du stage et m’engage à être présent(e) </w:t>
      </w:r>
      <w:r>
        <w:rPr>
          <w:u w:val="single"/>
        </w:rPr>
        <w:t>toute la durée de la 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., l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p41@fol41.ass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6:00Z</dcterms:created>
  <dc:creator>b.marseault</dc:creator>
  <dc:description/>
  <cp:keywords/>
  <dc:language>en-US</dc:language>
  <cp:lastModifiedBy>seven</cp:lastModifiedBy>
  <cp:lastPrinted>2010-12-16T10:42:00Z</cp:lastPrinted>
  <dcterms:modified xsi:type="dcterms:W3CDTF">2014-01-28T11:57:00Z</dcterms:modified>
  <cp:revision>74</cp:revision>
  <dc:subject/>
  <dc:title/>
</cp:coreProperties>
</file>