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ités cross USEP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cipe : 2 parcours (1000m et 1400m) avec dénivelé pour les CM, 4 courses :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Arial" w:ascii="Arial" w:hAnsi="Arial"/>
          <w:i/>
        </w:rPr>
        <w:t>14h30 - 14h45</w:t>
        <w:tab/>
        <w:t>Arrivée des enfants, remise des dons sous le sapin des Restos du cœur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h45</w:t>
        <w:tab/>
        <w:tab/>
        <w:tab/>
        <w:t>Ouverture du cross par un attelage de chiens de traineau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h – 15h15</w:t>
        <w:tab/>
        <w:tab/>
        <w:t>Courses mini-poussines puis mini- poussins (1000 m)(CE1 et CE2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h30 – 15h45</w:t>
        <w:tab/>
        <w:t>Courses poussines puis poussins (1400 m)(CM1 et CM2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parallèle, ateliers santé et anim’ cros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</w:rPr>
        <w:t>16h10</w:t>
        <w:tab/>
        <w:tab/>
        <w:tab/>
        <w:t>Trophées aux écoles et association la plus représenté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</w:rPr>
        <w:t>16h30</w:t>
        <w:tab/>
        <w:tab/>
        <w:tab/>
        <w:t>Départ des car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enfant doit avoir, avec l’aide de son enseignant lors du cycle préparatoire, avoir défini un contrat-temps, qu’il devra tenter de respecter lors du cross départemental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emps et les écarts ont été ajustés d’après les résultats des derniers cross. La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tranche (contrat vert) permet d’accueillir des enfants moins rapides mais qui se seront quand même entraînés afin de courir régulièrement, </w:t>
      </w:r>
      <w:r>
        <w:rPr>
          <w:rFonts w:cs="Arial" w:ascii="Arial" w:hAnsi="Arial"/>
          <w:b/>
          <w:sz w:val="24"/>
          <w:szCs w:val="24"/>
        </w:rPr>
        <w:t>sans marcher</w:t>
      </w:r>
      <w:r>
        <w:rPr>
          <w:rFonts w:cs="Arial" w:ascii="Arial" w:hAnsi="Arial"/>
          <w:sz w:val="24"/>
          <w:szCs w:val="24"/>
        </w:rPr>
        <w:t>. Une 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catégorie (bleue) permettra aux enfants « hors contrat » de compléter leur dossard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l’arrivée, 1 temps annoncé, 5 couloirs d’arrivée avec 5 affiches couleur pour chacun en fonction des temps, double corde pour diriger les élèv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l’aide d’adultes, chaque coureur valide en coloriant de la couleur correspondant à son temps à l’arrivée et vérifie la concordance avec le contrat annoncé. (voir dossard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Entre les courses, les enfants peuvent participer aux ateliers autour de la santé (le souffle) proposés par l’USEP en partenariat avec l’association Cœur et Santé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2016, nous expérimentons la formule anim’cross, élaborée par la fédération française d’athlétisme et l’USEP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7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ition s’appuie sur les retours constructifs et unanimement positifs du « ballon d’essai » de ces dernières années. A nouveau, nous comptons sur vous pour apporter vos remarques à son issu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CONTRATS-TEMPS – CROSS USEP 2016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000 m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400 m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tr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-Poussin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E1-CE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-Poussin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E1-CE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ussin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M1-CM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ussin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M1-CM2</w:t>
            </w:r>
          </w:p>
        </w:tc>
      </w:tr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8105</wp:posOffset>
                      </wp:positionV>
                      <wp:extent cx="77089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857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0.7pt;height:22.5pt;mso-wrap-distance-left:9.05pt;mso-wrap-distance-right:9.05pt;mso-wrap-distance-top:0pt;mso-wrap-distance-bottom:0pt;margin-top:6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 5’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 5’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&lt; 7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 7’45</w:t>
            </w:r>
          </w:p>
        </w:tc>
      </w:tr>
      <w:tr>
        <w:trPr>
          <w:trHeight w:val="6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3660</wp:posOffset>
                      </wp:positionV>
                      <wp:extent cx="77089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8575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0pt" style="position:absolute;rotation:-0;width:60.7pt;height:22.5pt;mso-wrap-distance-left:9.05pt;mso-wrap-distance-right:9.05pt;mso-wrap-distance-top:0pt;mso-wrap-distance-bottom:0pt;margin-top:5.8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’15 à 6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’46 à 6’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’ à 7’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’45 à 8’30</w:t>
            </w:r>
          </w:p>
        </w:tc>
      </w:tr>
      <w:tr>
        <w:trPr>
          <w:trHeight w:val="71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4930</wp:posOffset>
                      </wp:positionV>
                      <wp:extent cx="77089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857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0.7pt;height:22.5pt;mso-wrap-distance-left:9.05pt;mso-wrap-distance-right:9.05pt;mso-wrap-distance-top:0pt;mso-wrap-distance-bottom:0pt;margin-top:5.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’01 à 6’45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’31 à 7’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’46 à 8’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’31 à 9’15</w:t>
            </w:r>
          </w:p>
        </w:tc>
      </w:tr>
      <w:tr>
        <w:trPr>
          <w:trHeight w:val="7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4295</wp:posOffset>
                      </wp:positionV>
                      <wp:extent cx="77089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8575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60.7pt;height:22.5pt;mso-wrap-distance-left:9.05pt;mso-wrap-distance-right:9.05pt;mso-wrap-distance-top:0pt;mso-wrap-distance-bottom:0pt;margin-top:5.8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’46 à 7’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’16 à 8’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’31 à 9’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’16 à 10’15</w:t>
            </w:r>
          </w:p>
        </w:tc>
      </w:tr>
      <w:tr>
        <w:trPr>
          <w:trHeight w:val="7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295</wp:posOffset>
                      </wp:positionV>
                      <wp:extent cx="77089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85750"/>
                              </a:xfrm>
                              <a:prstGeom prst="rect"/>
                              <a:solidFill>
                                <a:srgbClr val="00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99FF" strokecolor="#000000" strokeweight="0pt" style="position:absolute;rotation:-0;width:60.7pt;height:22.5pt;mso-wrap-distance-left:9.05pt;mso-wrap-distance-right:9.05pt;mso-wrap-distance-top:0pt;mso-wrap-distance-bottom:0pt;margin-top:5.85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˃ 7’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˃ 8’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˃ 9’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˃ 10’1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information, au cross départemental USEP de 2015, sur 285 coureur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% en rouge (25 mps / 20 mpes / 40 ps / 34 p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% en orange (25 / 15 / 25 / 1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% en jaune (15 / 5 / 13 / 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% en vert (8 / 2 / 6 / 13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8"/>
          <w:szCs w:val="28"/>
        </w:rPr>
        <w:t>3% en bleu (0 / 1 / 5 / 4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8:00Z</dcterms:created>
  <dc:creator>b.marseault</dc:creator>
  <dc:description/>
  <cp:keywords/>
  <dc:language>en-US</dc:language>
  <cp:lastModifiedBy>user</cp:lastModifiedBy>
  <cp:lastPrinted>2014-11-17T16:50:00Z</cp:lastPrinted>
  <dcterms:modified xsi:type="dcterms:W3CDTF">2016-11-09T09:26:00Z</dcterms:modified>
  <cp:revision>15</cp:revision>
  <dc:subject/>
  <dc:title/>
</cp:coreProperties>
</file>